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  <w:t>от «13» сентября 2013 г. № 355</w:t>
      </w:r>
    </w:p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999" w:leader="none"/>
        </w:tabs>
        <w:ind w:firstLine="439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 Положению о Комитете по управлению муниципальным имуществом муниципального образования Сертолово</w:t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/>
      </w:pPr>
      <w:r>
        <w:rPr>
          <w:sz w:val="28"/>
          <w:szCs w:val="28"/>
        </w:rPr>
        <w:t>г. Сертолово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/>
      </w:pPr>
      <w:r>
        <w:rPr>
          <w:sz w:val="28"/>
          <w:szCs w:val="28"/>
        </w:rPr>
        <w:t>2013г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ункт 2.2. раздела 2 дополнить абзацами 48, 49 следующего содержания: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« - предоставляет муниципальную услугу по выдаче разрешений на строительство при осуществлении строительства и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- предоставляет муниципальную услугу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0" w:name="1000"/>
      <w:bookmarkStart w:id="1" w:name="1000"/>
      <w:bookmarkEnd w:id="1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УМИ МО Сертолово                                                 Н.А. Ива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9:00Z</dcterms:created>
  <dc:creator>Инга Венедиктовна</dc:creator>
  <dc:description/>
  <cp:keywords/>
  <dc:language>en-US</dc:language>
  <cp:lastModifiedBy>Andrey</cp:lastModifiedBy>
  <cp:lastPrinted>2013-09-17T16:09:00Z</cp:lastPrinted>
  <dcterms:modified xsi:type="dcterms:W3CDTF">2013-12-02T08:48:00Z</dcterms:modified>
  <cp:revision>3</cp:revision>
  <dc:subject/>
  <dc:title>УТВЕРЖДЕНЫ</dc:title>
</cp:coreProperties>
</file>